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06/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Indica investimentos ao FEHIDRO com recursos do orçamento de 2007 e dá outras providênci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 xml:space="preserve">que o COFEHIDRO - </w:t>
      </w:r>
      <w:r>
        <w:rPr>
          <w:sz w:val="20"/>
          <w:szCs w:val="24"/>
        </w:rPr>
        <w:t>Conselho de Orientação do Fundo Estadual de Recursos Hídricos</w:t>
      </w:r>
      <w:r>
        <w:rPr>
          <w:color w:val="000000"/>
          <w:sz w:val="20"/>
          <w:szCs w:val="24"/>
        </w:rPr>
        <w:t xml:space="preserve"> mediante a Deliberação COFEHIDRO n. º 087/2007, que dispõe sobre a distribuição dos recursos do Fundo Estadual de Recursos Hídricos (FEHIDRO), referentes ao orçamento de 2007, a serem aplicados em projetos, serviços e obras pelos Comitês de Bacias Hidrográficas, destinou ao CBH/SMG R$ 2.626.085,89 (dois milhões, seiscentos e vinte e seis mil, oitenta e cinco reais e oitenta e nove centavos), constituindo 5,015% do investimento global para o Estado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s Pareceres Técnicos nsº 03, 04, 05 e 06/2007 da CT-PLAGRHI (Câmara Técnica de Planejamento e Gerenciamento de Recursos Hídricos)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 Parecer Técnico Nº 07/2007 da CT-PLAGRHI (Câmara Técnica de Planejamento e Gerenciamento de Recursos Hídricos), que estabeleceu pontuação e priorização para as propostas apresentadas, conforme critérios aprovados por este CBH/SMG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rpodetexto3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o Manual de Procedimentos Operacionais do FEHIDRO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bCs/>
          <w:color w:val="000000"/>
          <w:sz w:val="20"/>
          <w:szCs w:val="24"/>
        </w:rPr>
        <w:t>a</w:t>
      </w:r>
      <w:r>
        <w:rPr>
          <w:color w:val="000000"/>
          <w:sz w:val="20"/>
          <w:szCs w:val="24"/>
        </w:rPr>
        <w:t>presentação de CNDs (Certidões Negativas de Débito) do FGTS, INSS e Receita Federal à Secretaria Executiva do CBH/SMG pelos respectivos tomadores, conforme estabelecido no M.P.O. (Manual de Procedimentos Operacionais do FEHIDRO)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 necessidade de apresentação de Termo de Referência ou Projeto Básico/Executivo, planilhas do FEHIDRO, bem como licenças ambientais e/ou outorgas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que cabe a este CBH/SMG indicar as prioridades de aplicação de recursos, com base em critérios pré-definidos e no Plano de Bacia Hidrográfica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finalmente o valor pleiteado de R$ 4.060.311,89 (quatro milhões,  sessenta mil, trezentos e onze reais e oitenta e nove centavos</w:t>
      </w:r>
      <w:r>
        <w:rPr>
          <w:sz w:val="20"/>
        </w:rPr>
        <w:t xml:space="preserve">) </w:t>
      </w:r>
      <w:r>
        <w:rPr>
          <w:color w:val="000000"/>
          <w:sz w:val="20"/>
          <w:szCs w:val="24"/>
        </w:rPr>
        <w:t>para propostas que complementaram todas as exigências do CBH/SMG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liber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1º</w:t>
      </w:r>
      <w:r>
        <w:rPr>
          <w:color w:val="000000"/>
          <w:sz w:val="20"/>
        </w:rPr>
        <w:t xml:space="preserve"> Ficam priorizados e indicados para financiamento do FEHIDRO, onerando a verba de 2007 destinada a este CBH/SMG, os empreendimentos (Projetos, Estudos e Pesquisas) discriminados a seguir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ooperativa de Serviços e Pesquisas Tecnológicas e Industr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a Revisão do Plano de Bacia da Unidade Hidrográfica de Gerenciamento de Recursos Hídricos do Sapucaí Mirim/Grande (UGRHI-08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0.000,00 (cem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m contraparti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00.000,00 (cem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odos municípios da UGRHI 0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ooperativa de Serviços e Pesquisas Tecnológicas e Industr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para Implantação da Cobrança pelo uso dos Recursos Hídricos na UGRHI 08 e Estratégias para sua Implementaçã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70.000,00 (sete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 contrapartid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70.000,00 (sete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odos municípios da UGRHI 0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Franc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Geoambiental do Município de Franc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4.000,00 (cento e quatro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1.987,96 (quarenta e um mil, novecentos e oitenta e sete reais e noventa e seis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$ 62.012,04 (sessenta e dois mil, doze reais e quatro centavos)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stituto Arte &amp; Vid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la de Educação Ambienta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2.527,00 (quarenta e dois mil, quinhentos e vinte e sete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1.299,35 (onze mil, duzentos e noventa e nove reais e trinta e cinc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1.227,65 (trinta e um mil, duzentos e vinte e sete reais e sessenta e cinc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São Joaquim da Barr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para Substituir Interceptores existentes por novo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5.000,00 (cento e vinte e cinco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3.266,21 (trinta e três mil, duzentos e sessenta e seis reais e vinte e um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91.733,79 (noventa e um mil, setecentos e trinta e três reais e setenta e nove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aquim da Barr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Arami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bookmarkStart w:id="0" w:name="OLE_LINK1"/>
            <w:r>
              <w:rPr>
                <w:bCs/>
                <w:sz w:val="20"/>
              </w:rPr>
              <w:t>Regularização do sistema de coletas, tratamento e disposição final dos Efluentes Domésticos do Bairro Rural Canidé</w:t>
            </w:r>
            <w:bookmarkEnd w:id="0"/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1.280,00 (vinte e um mil, duzentos e oitenta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.663,24 (cinco mil, seiscentos e sessenta e três reais e vinte e quatr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5.616,76 (quinze mil, seiscentos e dezesseis reais e setenta e seis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ramin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Aram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to de Reforma e Ampliação da Estação de Tratamento de Esgotos do Bairro Rural Brejão no município de Aramina – S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.800,00 (trinta mil e oito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.196,79 (oito mil, cento e noventa e seis reais e setenta e nov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2.603,21 (vinte e dois mil, seiscentos e três reais e vinte e um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ramin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Franc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Proteção de Mananciai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4.000,00 (trinta e quatro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.167,36 (doze mil, centos e sessenta e sete reais e trinta e seis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1.832,64 (vinte e um mil, oitocentos e trinta e dois reais e sessenta e quatr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Franc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Medidas Emergenciais de Recuperação e Investigação Detalhada de Área do Aterro de Resíduos das Maritac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7.400,00 (trezentos e sete mil, quatrocentos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19.180,61 (cento e dezenove mil, cento e oitenta reais e sessenta e um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88.219,39 (cento e oitenta e oito mil, duzentos e dezenove reais e trinta e nove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Miguelópol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Aterro Sanitá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4.200,00 (vinte e quatro mil e du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.440,34 (seis mil, quatrocentos e quarenta reais e tri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7.759,66 (dezessete mil, setecentos e cinqüenta e nove reais e sess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guelópol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Miguelópol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Encerramento e Monitoramento de Aterro Sanitá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6.800,00 (cinqüenta e seis mil, oito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5.116,17 (quinze mil, cento e dezesseis  reais e dezesset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41.683,83 (quarenta e um mil, seiscentos e oitenta e três reais e oitenta e trê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guelópoli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São José da Bela Vist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Recuperação da ET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1.000,00 (quarenta e um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.911,32 (dez mil, novecentos e onze reais e trinta e dois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0.088,68  (trinta mil, oitenta e oito reais e sessenta e oit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sé da Bela Vist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Arami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Estudos e Projeto Técnico de Galerias Pluviais da ETE de Arami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5.000,00 (trinta e cinco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.786,35 (doze mil, setecentos e oitenta e seis reais e trinta e cinc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2.213,65 (vinte e dois mil, duzentos e treze reais e sessenta e cinco centavo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ramin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2º</w:t>
      </w:r>
      <w:r>
        <w:rPr>
          <w:color w:val="000000"/>
          <w:sz w:val="20"/>
        </w:rPr>
        <w:t xml:space="preserve"> Ficam priorizados e indicados para financiamento do FEHIDRO, onerando a verba de 2007 destinada a este CBH/SMG, os empreendimentos (Obras e Serviços) discriminados a seguir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Pedregulh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Tratamento de Esgotos da Vila Primav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45.572,98 (quinhentos e quarenta e cinco mil, quinhentos e setenta e dois reais  e noventa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40.832,14 (duzentos e quarenta mil, oitocentos e trinta e dois reais e quatorz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04.740,84 (trezentos e quatro mil, setecentos e quarenta reais e oit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edregulho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rviço Autônomo de Água e Esgot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strução dos Emissários 1, 2 e 3 do Projeto de Afastamento e Tratamento de Esgotos do Municíp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.160.819,28 (um milhão, cento e sessenta mil, oitocentos e dezenove reais e vinte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8.928,46 (trezentos e oito mil, novecentos e vinte e oito reais e quar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851.890,82 (oitocentos e cinqüenta e um mil, oitocentos e noventa reais e oit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tuve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a Estância Turística de Batat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issário de Esgoto do Córrego dos Peix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52.670,19 (cento e cinqüenta e dois mil, seiscentos e setenta reais e dezenov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0.630,07 (quarenta mil, seiscentos e trinta reais e set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12.040,12 (cento e doze mil, quarenta reais e doz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atata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Cristais Paul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16.811,46 (duzentos e dezesseis mil, oitocentos e onze reais e quar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7.699,96 (cinqüenta e sete mil, seiscentos e noventa e nove reais e nov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59.111,50 (cento e cinqüenta e nove mil, cento e onze reais e cinqü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ristais Paulist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0"/>
        <w:gridCol w:w="593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Patrocínio Paul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lano de Recuperação de Área Degradada (PRAD-ET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8.116,52 (cinqüenta e oito mil, cento e dezesseis reais e cinqü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0.797.78 (vinte mil, setecentos e noventa e sete reais e setenta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7.318,74 (trinta e sete mil, trezentos e dezoito reais e set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atrocínio Paulist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São José da Bela V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cuperação da Aduto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11.383,25 (cento e onze mil, trezentos e oitenta e três reais e vinte e cinc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9.642,39 (vinte e nove mil, seiscentos e quarenta e dois reais e trinta e nov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81.740,86 (oitenta e um mil, setecentos e quarenta reais e oit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sé da Bela Vista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São José da Bela V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timização de Rede de Distribuição de Água – 1ª Etap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42.202,78 (trezentos e quarenta e dois mil, duzentos e dois reais e setenta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5.015,50 (cento e vinte e cinco mil, quinze reais e cinqü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17.187,28 (duzentos e dezessete mil, cento e oitenta e sete reais e vinte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sé da Bela Vist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3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Santo Antônio da Aleg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plantação de Galerias de Águas Pluv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31.718,00 (duzentos e trinta e um mil, setecentos e dezoito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4.653,57 (oitenta e quatro mil, seiscentos e cinqüenta e três reais e cinqüenta e set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47.064,43 (cento e quarenta e sete mil, sessenta e quatro reais e quarenta e trê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anto Antônio da Alegri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3º</w:t>
      </w:r>
      <w:r>
        <w:rPr>
          <w:color w:val="000000"/>
          <w:sz w:val="20"/>
        </w:rPr>
        <w:t xml:space="preserve">  Projetos, Estudos e Pesquisas  </w:t>
      </w:r>
      <w:r>
        <w:rPr>
          <w:sz w:val="20"/>
          <w:szCs w:val="24"/>
        </w:rPr>
        <w:t>Suplentes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uverav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Micro Drenagem para a Zona Urbana do Município de Ituverav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0.000,00 (oitenta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0.000,00 (vinte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0.000,00  (sessenta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ociação de Ecologia e Pesquisa da Universidade de Franca - ECOFRAN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agnóstico e Análise de Água para Abastecimento Público dos Municípios constituintes da Bacia Hidrográfica do Sapucaí-Mirim e Grand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62.400,00 (duzentos e sessenta e dois mil, quatrocentos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2.400,00 (sessenta e dois mil, quatrocentos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00.000,00 (duzentos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odos municípios da UGRHI 08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Artigo 4º</w:t>
      </w:r>
      <w:r>
        <w:rPr>
          <w:color w:val="000000"/>
          <w:sz w:val="20"/>
        </w:rPr>
        <w:t xml:space="preserve">  Obras e Serviços </w:t>
      </w:r>
      <w:r>
        <w:rPr>
          <w:sz w:val="20"/>
          <w:szCs w:val="24"/>
        </w:rPr>
        <w:t>Suplent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timização de Rede de Distribuição de Água – Setor Su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86.272,62 (quatrocentos e oitenta e seis mil, duzentos e setenta e dois reais e sess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7.254,52 (noventa e sete mil, duzentos e cinqüenta e quatro reais e cinqü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89.018,10 (trezentos e oitenta e nove mil, dezoito reais e dez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puã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Restin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29.707,00 (duzentos e vinte e nove mil, setecentos e sete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5.941,40 (quarenta e cinco mil, novecentos e quarenta e um reais e quar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83.765,60 (cento e oitenta e três mil, setecentos e sessenta e cinco reais e sess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esting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Guará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enagem Urbana do Município de Guará – Galeria de Águas Pluv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52.643,20 (quatrocentos e cinqüenta e dois mil, seiscentos e quarenta e três reais e vint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0.573,90 (noventa mil, quinhentos e setenta e três reais e nov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62.069,30 (trezentos e sessenta e dois mil, sessenta e nove reais e tri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uará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ira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tinuidade da Implantação do Sistema de Galerias Pluviais no Perímetro Urbano da Cidade de Itira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49.729,80 (cento e quarenta e nove mil, setecentos e vinte e nove reais e oit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.171,80 (trinta mil, cento e setenta e um reais e oit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19.558,00 (cento e dezenove mil, quinhentos e cinqüenta e oito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irapuã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ira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tinuidade da Implantação do Sistema de Galerias Pluviais no Perímetro Urbano da Cidade de Itirapuã – 3ª Etap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49.848,00 (cento e quarenta e nove mil, oitocentos e quarenta e oito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.033,00 (trinta mil, trinta e trê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19.815,00 (cento e dezenove mil, oitocentos e quinze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irapuã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rtigo 5º </w:t>
      </w:r>
      <w:r>
        <w:rPr>
          <w:sz w:val="20"/>
        </w:rPr>
        <w:t>- Fica estipulado o prazo de 20 (vinte) dias, a partir da data de aprovação desta Deliberação para que os tomadores de recursos do FEHIDRO, agora contemplados, apresentem na Secretária Executiva do CBH/SMG a documentação necessária, conforme estabelece o M.P.O. (Manual de Procedimentos Operacionais do FEHIDR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Artigo 6º</w:t>
      </w:r>
      <w:r>
        <w:rPr>
          <w:sz w:val="20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</w:t>
      </w:r>
      <w:r>
        <w:rPr>
          <w:sz w:val="20"/>
          <w:szCs w:val="24"/>
        </w:rPr>
        <w:tab/>
        <w:tab/>
        <w:t xml:space="preserve">         </w:t>
      </w:r>
    </w:p>
    <w:p>
      <w:pPr>
        <w:pStyle w:val="Normal"/>
        <w:ind w:firstLine="1134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</w:t>
      </w:r>
      <w:r>
        <w:rPr>
          <w:sz w:val="20"/>
          <w:szCs w:val="24"/>
        </w:rPr>
        <w:t>Franca, 20 de junho de 2007.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Cristiano Barbosa Moura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Presidente do CBH/SMG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Reginaldo A. Branquinho Coelho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Secretário Executivo do CBH/S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0:00Z</dcterms:created>
  <dc:creator>RENATA</dc:creator>
  <dc:description/>
  <dc:language>en-US</dc:language>
  <cp:lastModifiedBy>DAEE</cp:lastModifiedBy>
  <cp:lastPrinted>2007-06-29T08:06:00Z</cp:lastPrinted>
  <dcterms:modified xsi:type="dcterms:W3CDTF">2007-06-29T11:48:00Z</dcterms:modified>
  <cp:revision>89</cp:revision>
  <dc:subject/>
  <dc:title>CBH-SMG  -  Comitê da Bacia Hidrográfica do Sapucaí-Mirim/Grande</dc:title>
</cp:coreProperties>
</file>